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 даче согласия  муниципальному бюджетному образовательному учреждению «Средняя общеобразовательная школа №24 имени Л.И.Малякова» на предоставление в аренду  индивидуальному предпринимателю Павловой Е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о статьей 17_1 Федерального закона от 26.07.2006 №135-ФЗ «О защите конкуренции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Дать согласие </w:t>
      </w:r>
      <w:r>
        <w:rPr>
          <w:sz w:val="28"/>
          <w:szCs w:val="28"/>
        </w:rPr>
        <w:t>муниципальному бюджетному образовательному учреждению «Средняя общеобразовательная школа №24 имени Л.И.Малякова»</w:t>
      </w:r>
      <w:r>
        <w:rPr>
          <w:sz w:val="28"/>
        </w:rPr>
        <w:t xml:space="preserve"> на предоставление в аренду индивидуальному предпринимателю Павловой Елене Анатольевне часть здания ( помещение №37 буфет), общей площадью 20 кв.м, расположенное на 2-ом этаже  по адресу: г. Псков, ул. Печорская, д.3, закрепленного за учреждением на праве оперативного управления, по результатам оценки права аренды, без проведения торгов для организации питания обучающихся, на  срок 11 месяцев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едседатель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-108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left="-108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</w:t>
            </w:r>
            <w:r>
              <w:rPr>
                <w:kern w:val="2"/>
                <w:sz w:val="28"/>
              </w:rPr>
              <w:t>И.В.Прокофье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образовательному учреждению «Средняя общеобразовательная школа №24 имени Л.И.Малякова» на предоставление в аренду  индивидуальному предпринимателю Павловой Е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сковской городской Думы «О даче согласия  муниципальному бюджетному образовательному учреждению «Средняя общеобразовательная школа №24 имени Л.И.Малякова» на предоставление в аренду  индивидуальному предпринимателю Павловой Е.А. муниципального имущества, закрепленного за учреждением на праве оперативного управления» (далее – Решение) подготовлен в соответствии со статьей 17_1. Федерального закона от 26.07.2006 №135-ФЗ «О защите конкуренции», 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 бюджетным образовательным учреждением «Средняя общеобразовательная школа №24 имени Л.И.Малякова» на предоставление в аренду муниципального имущества, закрепленного за учреждением на праве оперативного управления для организации питания обучающихс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Павлова Е.А. арендует нежилое помещение в здании муниципального бюджетного образовательного учреждения «Средняя общеобразовательная школа №24 имени Л.И.Малякова» по адресу: г. Псков, ул. Печорская, д.3 с 2007 года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воначальный договор аренды  от 01.09.2007 №3897 действовал непрерывно с 01.09.2007 года, в дальнейшем был пролонгирован путём заключения договора №1 от 28.12.2012 сроком на 11 месяцев, в соответствии с пунктом 4 статьи 53 Федерального закона от 26.07.2006 № 135-ФЗ «О защите конкуренции» (далее – Закон «О защите конкуренции»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 01.07.2013 утратила силу часть 4 статьи 53 Закона о защите конкуренции (часть 2 статьи 1 Федерального закона от 02.07.2013 № 144-ФЗ)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 01.07.2013, согласно части  4 статьи 53 Закона о защите конкуренции разрешалось заключение на новый срок без проведения конкурсов или аукционов договоров аренды, указанных в частях 1 и 3 статьи 17.1 Закона о защите конкуренции и заключенных до 01.07.2008 с субъектами малого ил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условии отсутствия на момент заключения такого договора аренды на новый срок оснований</w:t>
        <w:tab/>
        <w:t>для его досрочного расторжения, предусмотренных гражданским законодательством. При этом заключение указанных договоров аренды было возможно на срок не более чем до 01.07.2015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заключении договора на новый срок у сторон возникают новые правоотношения, которые в соответствии с частью 1 статьи 422 ГК РФ должны соответствовать обязательным для сторон правилами, установленным законом и иными правовыми актами (императивным нормам), действующим на момент их возникновени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Таким образом, договор аренды государственного или муниципального имущества заключенный с субъектом малого и среднего предпринимательства, может быть продлен в порядке, установленном частями 9-10 статьи 17.1 Закона о защите конкуренции, поскольку предшествующий договор был заключен в соответствии с законодательством Российской Федерации, иное не установлено договором и срок действия договора не ограничен законодательством Российской Федерации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целях урегулирования правоотношений по предоставлению в аренду МБОУ «Средняя общеобразовательная школа №24 имени Л.И.Малякова»  части здания (помещение №37 буфет)  по адресу: г. Псков,  ул. Печорская, д.3, для организации питания обучающихся, индивидуальному предпринимателю Павловой Е.А. согласно действующему законодательству, требуется заключение договора аренды на новый срок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5:00Z</dcterms:created>
  <dc:creator>EW/LN/CB</dc:creator>
  <dc:description/>
  <cp:keywords>Ethan</cp:keywords>
  <dc:language>en-US</dc:language>
  <cp:lastModifiedBy>Ария А. Голубева</cp:lastModifiedBy>
  <cp:lastPrinted>2013-12-12T09:01:00Z</cp:lastPrinted>
  <dcterms:modified xsi:type="dcterms:W3CDTF">2013-12-25T05:25:00Z</dcterms:modified>
  <cp:revision>2</cp:revision>
  <dc:subject/>
  <dc:title>Ethan Frome</dc:title>
</cp:coreProperties>
</file>